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7/04/2015 tarih ve 12033333-841-99/11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İlimiz Büyükşehir Belediye Meclisinin 13/03/2015 tarih ve 261 sayılı karan ile Teşkilat Şemasında değişiklik olmuştu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Bu nedenle, Mali Hizmetler Daire Başkanlığının Çalışma Usul ve Esasları Yönetmeliğinin ekte sunulan şekliyle güncellenmesi ile ilgili teklifin  </w:t>
      </w:r>
      <w:r>
        <w:rPr>
          <w:b/>
          <w:bCs/>
          <w:sz w:val="24"/>
          <w:szCs w:val="24"/>
        </w:rPr>
        <w:t>Plan ve Bütçe Komisyonu ile Kadın-Erkek Fırsat Eşitliği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user</dc:creator>
  <dc:description/>
  <cp:keywords/>
  <dc:language>en-US</dc:language>
  <cp:lastModifiedBy>term4</cp:lastModifiedBy>
  <cp:lastPrinted>2015-03-10T08:30:00Z</cp:lastPrinted>
  <dcterms:modified xsi:type="dcterms:W3CDTF">2015-05-12T07:32:00Z</dcterms:modified>
  <cp:revision>7</cp:revision>
  <dc:subject/>
  <dc:title/>
</cp:coreProperties>
</file>